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4.2015  № 5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муниципального штаба по взаимодействию и координации деятельности добровольных народных дружин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Законом Омской области от 06.11.2014 № 1672-ОЗ «Об участии граждан в охране общественного порядка в Ом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штаб по взаимодействию и координации деятельности добровольных народных дружин Ростовкинского сельского поселения Омского муниципального района Омской области (далее – муниципальный штаб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Утверд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штабе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униципального штаба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едущему специалисту Администрации Ростовкинского сельского поселения Грязновой Н.В. обеспечить опубликование настоящего постановления в газете «Омский муниципальный вестник», обеспечить размещение настоящего постановления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Ростовкинского сельского поселения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Style18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5 № 56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>Положение о муниципальном штабе по взаимодействию и координации деятельности добровольных народных дружин  Ростовк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Муниципальный штаб по взаимодействию и координации деятельности добровольных народных дружин Ростовкинского сельского поселения Омского муниципального района Омской области (далее – муниципальный штаб) является постоянно действующим органом, обеспечивающим взаимодействие и координацию деятельности добровольных народных дружин (далее – ДНД) на территории Ростовкинского сельского поселения Омского муниципального района Омской области (далее – посел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задача муниципального штаба – коллегиальное решение вопросов текущей деятельности Д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муниципального штаба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ем граждан в члены ДНД, исключение граждан из состава Д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ешения о выдаче удостоверений, выдача удостовер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решения о формировании или прекращении деятельности оперативных групп, созданных для осуществления отдельных направлений деятельности ДН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ходатайств о поощрении членов ДНД, отличившихся при исполнении свои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остав муниципального штаба включает председателя муниципального штаба, заместителя председателя муниципального штаба, секретаря муниципального штаба и других членов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муниципального штаба является Глав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муниципального штаба утверждается постановлением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я муниципального штаба проводятся под руководством председателя муниципального штаба по мере необходимости, но не реже одного раза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председателя муниципального штаба заседание муниципального штаба проводит его замести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ый секретарь муниципального штаб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одготовку материалов для очередного заседания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извещает членов муниципального штаба о времени и месте заседания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едет протокол заседания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подготовку проектов плана работы муниципального штаб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выполняет поручения председателя муниципального штаба, связанные с работой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заседания муниципального штаба подписывается председательствующим и ответственным секретарем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муниципального штаба считается правомочным, если на нем присутствует не менее половины его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муниципального штаба принимаются простым большинством голосов членов муниципального штаба, участвующих в заседании муниципального шта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бота муниципального штаба осуществляется на основании годового плана, разрабатываемого с учетом предложений всех членов муниципального штаба и утверждаемого на заседании муниципального шта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Организационное, материально-техническое обеспечение деятельности муниципального штаба осуществляется администрацией Ростов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spacing w:before="0" w:after="0"/>
              <w:ind w:left="-958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Ростовкинского сельского поселения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</w:t>
            </w:r>
          </w:p>
          <w:p>
            <w:pPr>
              <w:pStyle w:val="Style18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Style18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4.2015 № 5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штаба по взаимодействию и координации деятельности добровольных народных дружин Ростовкинского сельского поселения </w:t>
        <w:br/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446"/>
      </w:tblGrid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а Ростовкинского сельского поселения Омского муниципального района Омской области, председатель муниципального штаба</w:t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Ростовкинского сельского поселения, заместитель председателя муниципального штаб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ведущий специалист Администрации Ростовкинского сельского поселения, секретарь муниципального штаба 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штаб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гутова Надежда Петро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УУП ОУУП И ПДН ОМВД России по Ом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УП ОУУП И ПДН ОМВД России по Ом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силье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нспектор по делам несовершеннолетни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тр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ОУ "Сибирская СОШ №2"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ОАО «Птицефабрика «Сибирска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ь физической культур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"РостОК"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8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A2AAB183DD10897013CECE58AF617D3B2788B64D151F1B89054EDQ0MCJ" TargetMode="External"/><Relationship Id="rId3" Type="http://schemas.openxmlformats.org/officeDocument/2006/relationships/hyperlink" Target="consultantplus://offline/ref=D8AA2AAB183DD108970122E1F3E6A91ED3BE208661DB0EADE99603B25C6F77214CD861B042D76D9D8B251AQEM5J" TargetMode="External"/><Relationship Id="rId4" Type="http://schemas.openxmlformats.org/officeDocument/2006/relationships/hyperlink" Target="consultantplus://offline/ref=D8AA2AAB183DD108970122E1F3E6A91ED3BE208660D30FABE89603B25C6F77214CD861B042D76D9D8B2312QEM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5:00Z</dcterms:created>
  <dc:creator>Nataly</dc:creator>
  <dc:description/>
  <cp:keywords/>
  <dc:language>en-US</dc:language>
  <cp:lastModifiedBy>комп-1</cp:lastModifiedBy>
  <cp:lastPrinted>2015-04-30T10:23:00Z</cp:lastPrinted>
  <dcterms:modified xsi:type="dcterms:W3CDTF">2015-05-05T11:02:00Z</dcterms:modified>
  <cp:revision>6</cp:revision>
  <dc:subject/>
  <dc:title> </dc:title>
</cp:coreProperties>
</file>